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60" w:after="60"/>
        <w:ind w:right="2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spacing w:before="60" w:after="60"/>
        <w:ind w:right="1" w:hanging="0"/>
        <w:jc w:val="center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387350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vi-VN"/>
        </w:rPr>
        <w:t xml:space="preserve">Khóa Đào Tạo </w:t>
      </w:r>
      <w:r>
        <w:rPr>
          <w:b/>
        </w:rPr>
        <w:t>“KỸ THUẬT TIÊM BOTULINUM TOXIN A VÀ CHẤT LÀM ĐẦY TRONG THẨM MỸ NỘI KHOA” Khóa</w:t>
      </w:r>
      <w:r>
        <w:rPr>
          <w:b/>
          <w:lang w:val="vi-VN"/>
        </w:rPr>
        <w:t xml:space="preserve"> .....</w:t>
      </w:r>
      <w:r>
        <w:rPr>
          <w:b/>
        </w:rPr>
        <w:t xml:space="preserve"> năm</w:t>
      </w:r>
      <w:r>
        <w:rPr>
          <w:b/>
          <w:lang w:val="vi-VN"/>
        </w:rPr>
        <w:t xml:space="preserve"> 20....</w:t>
      </w:r>
    </w:p>
    <w:p>
      <w:pPr>
        <w:pStyle w:val="Normal"/>
        <w:ind w:right="1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right="180" w:hanging="0"/>
        <w:jc w:val="center"/>
        <w:rPr/>
      </w:pPr>
      <w:r>
        <w:rPr>
          <w:sz w:val="26"/>
          <w:szCs w:val="26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/>
      </w:pPr>
      <w:r>
        <w:rPr>
          <w:sz w:val="26"/>
          <w:szCs w:val="26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/>
      </w:pPr>
      <w:r>
        <w:rPr>
          <w:sz w:val="26"/>
          <w:szCs w:val="26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/>
      </w:pPr>
      <w:r>
        <w:rPr>
          <w:sz w:val="26"/>
          <w:szCs w:val="26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rPr>
          <w:b/>
          <w:b/>
          <w:sz w:val="26"/>
          <w:szCs w:val="26"/>
        </w:rPr>
      </w:pPr>
      <w:r>
        <w:rPr>
          <w:sz w:val="26"/>
          <w:szCs w:val="26"/>
        </w:rPr>
        <w:t>Tôi đăng ký theo học Khóa Đào Tạo “KỸ THUẬT TIÊM BOTULINUM TOXIN A VÀ CHẤT LÀM ĐẦY TRONG THẨM MỸ NỘI KHOA” Khóa ..... năm 20...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sz w:val="26"/>
          <w:szCs w:val="26"/>
        </w:rPr>
        <w:t xml:space="preserve">(Vui lòng ghi thông tin đầy đủ và chính xác để tiện cho việc cấp bằng sau này, xin cung cấp địa chỉ email để nhận </w:t>
      </w:r>
      <w:r>
        <w:rPr>
          <w:sz w:val="26"/>
          <w:szCs w:val="26"/>
          <w:lang w:val="vi-VN"/>
        </w:rPr>
        <w:t>thông tin, số điện thoại có sử dụng zalo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Ghi chú:  Học viên scan tất cả hồ sơ trên gửi qua link: </w:t>
      </w:r>
      <w:hyperlink r:id="rId2">
        <w:r>
          <w:rPr>
            <w:rStyle w:val="InternetLink"/>
            <w:b/>
            <w:sz w:val="26"/>
            <w:szCs w:val="26"/>
          </w:rPr>
          <w:t>https://tinyurl.com/BF-K1-PKDK</w:t>
        </w:r>
      </w:hyperlink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rước khi nộp bản giấy cứng về Đơn vị Đào tạo – NCKH Phòng khám Đa khoa.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2805</wp:posOffset>
            </wp:positionH>
            <wp:positionV relativeFrom="paragraph">
              <wp:posOffset>255905</wp:posOffset>
            </wp:positionV>
            <wp:extent cx="1097280" cy="109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Hồ sơ đăng ký gồm   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  <w:lang w:val="vi-VN"/>
        </w:rPr>
        <w:t>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01 ảnh (3x4 cm, ghi rõ họ tên ngày tháng năm phía sau) 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vi-VN"/>
        </w:rPr>
        <w:t>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01 bản sao văn bằng tốt nghiệp Bác sĩ đa khoa có công chứng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vi-VN"/>
        </w:rPr>
        <w:t>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01 Bản photo biên lai đóng học phí. 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vi-VN"/>
        </w:rPr>
        <w:t>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01 Đơn đăng ký theo mẫu 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vi-VN"/>
        </w:rPr>
        <w:t>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01 bản sao CMND/CCCD có công chứng.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vi-VN"/>
        </w:rPr>
        <w:t>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01 Giấy xác nhận công tác của cơ quan (nếu có)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  <w:lang w:val="vi-VN"/>
        </w:rPr>
        <w:t>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01 bản sao chứng chỉ hành nghề có công chứng ( nếu có )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>ngày ………. tháng ……... năm 20</w:t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BF-K1-PKD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1:00Z</dcterms:created>
  <dc:creator>Smart</dc:creator>
  <dc:description/>
  <cp:keywords/>
  <dc:language>en-US</dc:language>
  <cp:lastModifiedBy>MERCURY</cp:lastModifiedBy>
  <cp:lastPrinted>2022-03-08T12:08:00Z</cp:lastPrinted>
  <dcterms:modified xsi:type="dcterms:W3CDTF">2025-02-21T05:38:00Z</dcterms:modified>
  <cp:revision>6</cp:revision>
  <dc:subject/>
  <dc:title>CỘNG HÒA XÃ HỘI CHỦ NGHĨA VIỆT NAM</dc:title>
</cp:coreProperties>
</file>