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31 năm 2024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31 năm 2024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5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66040</wp:posOffset>
                </wp:positionV>
                <wp:extent cx="1323975" cy="152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5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9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0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1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2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4-01-08T0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